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</w:t>
        <w:tab/>
        <w:t>Система профориентаци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профориентационной работы Отделом образования Администрации Тацинского района совместно с Центром занятости населения с обучающимися общеобразовательных организаций запланированы и проведены мероприятия, направленные на профориентацию школьник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. 3.38 Комплексного плана  мероприятий по развитию системы профессиональной ориентации населения в Ростовской области на период до 2030 года, утвержденного распоряжением Правительства Ростовской области от 08.11.2017 № 661, в период с 18 по 27 ноября 2019 года в общеобразовательных организациях Тацинского района организована профориентационная дек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течение профориентационной декады совместно с работодателями, представителями образовательных организаций провед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ематические классные часы, беседы, круглые столы о востребованных на рынке труда профессиях и специальностях с привлечением к участию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офессиональные пробы на рабочих местах в мастерских, лаборатория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роки профориентации с приглашением родителей и  работодателей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конкурсы плакатов (баннеров), электронных презентаций, видеороликов на тему «Я в Рабочие пойду», фотографий «Семейные династии», «Профессии в кадре», исследовательских работ «Мой выбор», фоторепортажей «Профессии моей семь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ярмарка образовательных организаций «Куда пойти учиться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щиеся образовательных организаций совершили экскурсии на предприятия нашего района: ОО ЗерноДон, Пожарное отделение ФПС по Ростовской области, Тацинские РЭС, ОАО «Дока-хлеб», аптека «Ромашка», ПАО «Сбербанк», ООО «Тацинский элеватор», ОАО «Тацинский молочный завод», Центр занятости населения Тацинского района, МЧС Тацинского района, Ермаковская сельская Администрация, Отделение почты России, магазин «Магнит», ООО  МТ-Агро, ОАО «Зазер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ом образования Администрации Тацинского района проведен ежегодный мониторинг поступления выпускников в ВУЗЫ и СУЗЫ по специальностям, востребованным на региональном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чение года педагогами образовательных учреждений совместно с сотрудниками Центра занятости населения организовано анкетирование обучающихся, с целью определения их профессиональных предпоч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1 октября 2019 года на базе Дома детского творчества состоялась профориентационная встреча девятиклассников с представителями Белокалитвинского технологического техникума, Константиновского педагогического колледжа, Константиновского техникума агроветтехнологий и управления (КСХТ), Тацинского казачьего кадетского техник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ыла представлена подробная информация по всем направлениям подготовки и специальностям среднего профессионального образования. Преподаватели познакомили будущих абитуриентов с правилами и особенностями приёма, условиями проведения учебно-производственной практики, возможностями трудоустройства после окончания учебного за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реализации проекта «Малое и среднее предпринимательство и поддержка индивидуальной предпринимательской инициативы» 12 ноября 2019 года в Доме детского творчества состоялась встреча учащихся 8-11 классов Тацинских образовательных организаций с представителями Ростовского государственного экономического университета (РИН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д аудиторией выступил доцент кафедры государственного, муниципального управления и экономической безопасности Александр Александрович Коновалов. Он познакомил старшеклассников с основными составляющими деятельности предпринимателя. В электронном виде была наглядно представлена «инструкция» о том, как найти бизнес-иде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марте 2020 года для родителей (законных представителей) обучающихся общеобразовательных организаций Тацинского района запланировано проведение педагогического всеобуча на тему: «Роль родителей в процессе профессионального самоопределения детей. Влияние семейных трудовых традиций на выбор професс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ля выпускников основной школы, которые поступили в организации СПО – 61,7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ля выпускников, получивших среднее (полное) общее образование, которые поступили в организации СПО, ВПО – 9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eastAsia="Calibri" w:cs="Times New Roman" w:ascii="Times New Roman" w:hAnsi="Times New Roman"/>
          <w:b/>
          <w:sz w:val="32"/>
          <w:szCs w:val="32"/>
        </w:rPr>
        <w:t>Система профориентационного взаимодейств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713740</wp:posOffset>
                </wp:positionV>
                <wp:extent cx="2189480" cy="1562735"/>
                <wp:effectExtent l="5080" t="5715" r="5715" b="2794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56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ad08"/>
                            </a:gs>
                            <a:gs pos="100000">
                              <a:srgbClr val="aee70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a3cf2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тельные организ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aee70a" stroked="t" o:allowincell="f" style="position:absolute;margin-left:62.15pt;margin-top:56.2pt;width:172.35pt;height:12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тельные организации</w:t>
                      </w:r>
                    </w:p>
                  </w:txbxContent>
                </v:textbox>
                <v:fill o:detectmouseclick="t" color2="#82ad08"/>
                <v:stroke color="#a3cf23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62865</wp:posOffset>
                </wp:positionV>
                <wp:extent cx="1605280" cy="1583690"/>
                <wp:effectExtent l="5080" t="5080" r="5715" b="2857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583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ad08"/>
                            </a:gs>
                            <a:gs pos="100000">
                              <a:srgbClr val="aee70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a3cf2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занятости на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aee70a" stroked="t" o:allowincell="f" style="position:absolute;margin-left:313.15pt;margin-top:4.95pt;width:126.35pt;height:12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занятости населения</w:t>
                      </w:r>
                    </w:p>
                  </w:txbxContent>
                </v:textbox>
                <v:fill o:detectmouseclick="t" color2="#82ad08"/>
                <v:stroke color="#a3cf23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3329305</wp:posOffset>
                </wp:positionV>
                <wp:extent cx="2189480" cy="1562735"/>
                <wp:effectExtent l="5080" t="5715" r="5715" b="2794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56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ad08"/>
                            </a:gs>
                            <a:gs pos="100000">
                              <a:srgbClr val="aee70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a3cf2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бильно развивающиеся предприя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aee70a" stroked="t" o:allowincell="f" style="position:absolute;margin-left:53.95pt;margin-top:262.15pt;width:172.35pt;height:12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бильно развивающиеся предприятия</w:t>
                      </w:r>
                    </w:p>
                  </w:txbxContent>
                </v:textbox>
                <v:fill o:detectmouseclick="t" color2="#82ad08"/>
                <v:stroke color="#a3cf23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0</wp:posOffset>
                </wp:positionH>
                <wp:positionV relativeFrom="paragraph">
                  <wp:posOffset>3096260</wp:posOffset>
                </wp:positionV>
                <wp:extent cx="2189480" cy="1562735"/>
                <wp:effectExtent l="5080" t="5715" r="5715" b="27940"/>
                <wp:wrapNone/>
                <wp:docPr id="4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56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ad08"/>
                            </a:gs>
                            <a:gs pos="100000">
                              <a:srgbClr val="aee70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a3cf2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aee70a" stroked="t" o:allowincell="f" style="position:absolute;margin-left:529.5pt;margin-top:243.8pt;width:172.35pt;height:12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дел образования</w:t>
                      </w:r>
                    </w:p>
                  </w:txbxContent>
                </v:textbox>
                <v:fill o:detectmouseclick="t" color2="#82ad08"/>
                <v:stroke color="#a3cf23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7650</wp:posOffset>
                </wp:positionH>
                <wp:positionV relativeFrom="paragraph">
                  <wp:posOffset>706120</wp:posOffset>
                </wp:positionV>
                <wp:extent cx="2189480" cy="1562735"/>
                <wp:effectExtent l="5080" t="5715" r="5715" b="27940"/>
                <wp:wrapNone/>
                <wp:docPr id="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56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ad08"/>
                            </a:gs>
                            <a:gs pos="100000">
                              <a:srgbClr val="aee70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a3cf2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приятия крестьянского (фермерского) хозя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aee70a" stroked="t" o:allowincell="f" style="position:absolute;margin-left:519.5pt;margin-top:55.6pt;width:172.35pt;height:12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приятия крестьянского (фермерского) хозяйства</w:t>
                      </w:r>
                    </w:p>
                  </w:txbxContent>
                </v:textbox>
                <v:fill o:detectmouseclick="t" color2="#82ad08"/>
                <v:stroke color="#a3cf23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8995</wp:posOffset>
                </wp:positionH>
                <wp:positionV relativeFrom="paragraph">
                  <wp:posOffset>1774825</wp:posOffset>
                </wp:positionV>
                <wp:extent cx="244475" cy="414655"/>
                <wp:effectExtent l="31750" t="19050" r="31115" b="12700"/>
                <wp:wrapNone/>
                <wp:docPr id="6" name="Стрелка ввер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14720"/>
                        </a:xfrm>
                        <a:prstGeom prst="up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a5d028"/>
                        </a:solidFill>
                        <a:ln w="25560">
                          <a:solidFill>
                            <a:srgbClr val="7898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9" fillcolor="#a5d028" stroked="t" o:allowincell="f" style="position:absolute;margin-left:366.85pt;margin-top:139.75pt;width:19.2pt;height:32.6pt;mso-wrap-style:none;v-text-anchor:middle" type="_x0000_t68">
                <v:fill o:detectmouseclick="t" type="solid" color2="#5a2fd7"/>
                <v:stroke color="#78981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11">
                <wp:simplePos x="0" y="0"/>
                <wp:positionH relativeFrom="column">
                  <wp:posOffset>5734050</wp:posOffset>
                </wp:positionH>
                <wp:positionV relativeFrom="paragraph">
                  <wp:posOffset>2063115</wp:posOffset>
                </wp:positionV>
                <wp:extent cx="861060" cy="308610"/>
                <wp:effectExtent l="3175" t="133985" r="0" b="134620"/>
                <wp:wrapNone/>
                <wp:docPr id="7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6200">
                          <a:off x="0" y="0"/>
                          <a:ext cx="861120" cy="30852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a5d028"/>
                        </a:solidFill>
                        <a:ln w="25560">
                          <a:solidFill>
                            <a:srgbClr val="7898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2" fillcolor="#a5d028" stroked="t" o:allowincell="f" style="position:absolute;margin-left:451.5pt;margin-top:162.4pt;width:67.75pt;height:24.25pt;mso-wrap-style:none;v-text-anchor:middle;rotation:332" type="_x0000_t13">
                <v:fill o:detectmouseclick="t" type="solid" color2="#5a2fd7"/>
                <v:stroke color="#78981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2">
                <wp:simplePos x="0" y="0"/>
                <wp:positionH relativeFrom="column">
                  <wp:posOffset>6012180</wp:posOffset>
                </wp:positionH>
                <wp:positionV relativeFrom="paragraph">
                  <wp:posOffset>3115945</wp:posOffset>
                </wp:positionV>
                <wp:extent cx="861060" cy="308610"/>
                <wp:effectExtent l="17780" t="77470" r="0" b="107950"/>
                <wp:wrapNone/>
                <wp:docPr id="8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8000">
                          <a:off x="0" y="0"/>
                          <a:ext cx="861120" cy="30852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a5d028"/>
                        </a:solidFill>
                        <a:ln w="25560">
                          <a:solidFill>
                            <a:srgbClr val="7898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fillcolor="#a5d028" stroked="t" o:allowincell="f" style="position:absolute;margin-left:473.4pt;margin-top:245.35pt;width:67.75pt;height:24.25pt;mso-wrap-style:none;v-text-anchor:middle;rotation:19" type="_x0000_t13">
                <v:fill o:detectmouseclick="t" type="solid" color2="#5a2fd7"/>
                <v:stroke color="#78981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103505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2093595</wp:posOffset>
                </wp:positionV>
                <wp:extent cx="861060" cy="308610"/>
                <wp:effectExtent l="0" t="146685" r="0" b="165735"/>
                <wp:wrapNone/>
                <wp:docPr id="9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7200">
                          <a:off x="0" y="0"/>
                          <a:ext cx="861120" cy="30852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a5d028"/>
                        </a:solidFill>
                        <a:ln w="25560">
                          <a:solidFill>
                            <a:srgbClr val="7898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#a5d028" stroked="t" o:allowincell="f" style="position:absolute;margin-left:227.6pt;margin-top:164.8pt;width:67.75pt;height:24.25pt;mso-wrap-style:none;v-text-anchor:middle;rotation:214" type="_x0000_t13">
                <v:fill o:detectmouseclick="t" type="solid" color2="#5a2fd7"/>
                <v:stroke color="#78981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3665" simplePos="0" locked="0" layoutInCell="0" allowOverlap="1" relativeHeight="14">
                <wp:simplePos x="0" y="0"/>
                <wp:positionH relativeFrom="column">
                  <wp:posOffset>2768600</wp:posOffset>
                </wp:positionH>
                <wp:positionV relativeFrom="paragraph">
                  <wp:posOffset>3290570</wp:posOffset>
                </wp:positionV>
                <wp:extent cx="861060" cy="307975"/>
                <wp:effectExtent l="0" t="144780" r="0" b="137795"/>
                <wp:wrapNone/>
                <wp:docPr id="10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6000">
                          <a:off x="0" y="0"/>
                          <a:ext cx="861120" cy="307800"/>
                        </a:xfrm>
                        <a:prstGeom prst="right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a5d028"/>
                        </a:solidFill>
                        <a:ln w="25560">
                          <a:solidFill>
                            <a:srgbClr val="7898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" fillcolor="#a5d028" stroked="t" o:allowincell="f" style="position:absolute;margin-left:217.95pt;margin-top:259.05pt;width:67.75pt;height:24.2pt;mso-wrap-style:none;v-text-anchor:middle;rotation:150" type="_x0000_t13">
                <v:fill o:detectmouseclick="t" type="solid" color2="#5a2fd7"/>
                <v:stroke color="#78981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1911985</wp:posOffset>
                </wp:positionV>
                <wp:extent cx="2275205" cy="1400175"/>
                <wp:effectExtent l="5715" t="5715" r="5080" b="27940"/>
                <wp:wrapNone/>
                <wp:docPr id="1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400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ad08"/>
                            </a:gs>
                            <a:gs pos="100000">
                              <a:srgbClr val="aee70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a3cf2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фориент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aee70a" stroked="t" o:allowincell="f" style="position:absolute;margin-left:287.3pt;margin-top:150.55pt;width:179.1pt;height:11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фориентация</w:t>
                      </w:r>
                    </w:p>
                  </w:txbxContent>
                </v:textbox>
                <v:fill o:detectmouseclick="t" color2="#82ad08"/>
                <v:stroke color="#a3cf23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3525</wp:posOffset>
                </wp:positionH>
                <wp:positionV relativeFrom="paragraph">
                  <wp:posOffset>4062730</wp:posOffset>
                </wp:positionV>
                <wp:extent cx="1593850" cy="1562735"/>
                <wp:effectExtent l="5080" t="5715" r="5715" b="27940"/>
                <wp:wrapNone/>
                <wp:docPr id="1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56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ad08"/>
                            </a:gs>
                            <a:gs pos="100000">
                              <a:srgbClr val="aee70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a3cf2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УЗы и СУЗ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aee70a" stroked="t" o:allowincell="f" style="position:absolute;margin-left:320.75pt;margin-top:319.9pt;width:125.45pt;height:12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УЗы и СУЗы</w:t>
                      </w:r>
                    </w:p>
                  </w:txbxContent>
                </v:textbox>
                <v:fill o:detectmouseclick="t" color2="#82ad08"/>
                <v:stroke color="#a3cf23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3130</wp:posOffset>
                </wp:positionH>
                <wp:positionV relativeFrom="paragraph">
                  <wp:posOffset>3493135</wp:posOffset>
                </wp:positionV>
                <wp:extent cx="244475" cy="403860"/>
                <wp:effectExtent l="31750" t="12700" r="31115" b="19050"/>
                <wp:wrapNone/>
                <wp:docPr id="13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0392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a5d028"/>
                        </a:solidFill>
                        <a:ln w="25560">
                          <a:solidFill>
                            <a:srgbClr val="7898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#a5d028" stroked="t" o:allowincell="f" style="position:absolute;margin-left:371.9pt;margin-top:275.05pt;width:19.2pt;height:31.75pt;mso-wrap-style:none;v-text-anchor:middle" type="_x0000_t67">
                <v:fill o:detectmouseclick="t" type="solid" color2="#5a2fd7"/>
                <v:stroke color="#78981a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0:00Z</dcterms:created>
  <dc:creator>Oksana</dc:creator>
  <dc:description/>
  <cp:keywords/>
  <dc:language>en-US</dc:language>
  <cp:lastModifiedBy>*</cp:lastModifiedBy>
  <cp:lastPrinted>2019-11-15T17:16:00Z</cp:lastPrinted>
  <dcterms:modified xsi:type="dcterms:W3CDTF">2020-02-17T13:48:00Z</dcterms:modified>
  <cp:revision>24</cp:revision>
  <dc:subject/>
  <dc:title>Администрация Тацинского района Ростовской области</dc:title>
</cp:coreProperties>
</file>